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別平等三道防線</w:t>
      </w:r>
      <w:r>
        <w:rPr>
          <w:rFonts w:eastAsia="標楷體" w:cs="標楷體" w:ascii="標楷體" w:hAnsi="標楷體"/>
          <w:b/>
          <w:sz w:val="32"/>
          <w:szCs w:val="32"/>
        </w:rPr>
        <w:t>~~~</w:t>
      </w:r>
      <w:r>
        <w:rPr>
          <w:rFonts w:ascii="標楷體" w:hAnsi="標楷體" w:cs="標楷體" w:eastAsia="標楷體"/>
          <w:b/>
          <w:bCs/>
          <w:sz w:val="32"/>
          <w:szCs w:val="32"/>
        </w:rPr>
        <w:t>性平三法簡介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</w:rPr>
        <w:t>台南市女性權益促進會理事長 邱美月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壹、前言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謂性平三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性別工作平等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兩平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兩性工作平等法</w:t>
      </w:r>
      <w:r>
        <w:rPr>
          <w:rFonts w:eastAsia="標楷體" w:cs="標楷體" w:ascii="標楷體" w:hAnsi="標楷體"/>
        </w:rPr>
        <w:t>91.01.16</w:t>
      </w:r>
      <w:r>
        <w:rPr>
          <w:rFonts w:ascii="標楷體" w:hAnsi="標楷體" w:cs="標楷體" w:eastAsia="標楷體"/>
        </w:rPr>
        <w:t>公佈，</w:t>
      </w:r>
      <w:r>
        <w:rPr>
          <w:rFonts w:eastAsia="標楷體" w:cs="標楷體" w:ascii="標楷體" w:hAnsi="標楷體"/>
        </w:rPr>
        <w:t>91.03.08</w:t>
      </w:r>
      <w:r>
        <w:rPr>
          <w:rFonts w:ascii="標楷體" w:hAnsi="標楷體" w:cs="標楷體" w:eastAsia="標楷體"/>
        </w:rPr>
        <w:t>施行，</w:t>
      </w:r>
      <w:r>
        <w:rPr>
          <w:rFonts w:eastAsia="標楷體" w:cs="標楷體" w:ascii="標楷體" w:hAnsi="標楷體"/>
        </w:rPr>
        <w:t>97.01.16</w:t>
      </w:r>
      <w:r>
        <w:rPr>
          <w:rFonts w:ascii="標楷體" w:hAnsi="標楷體" w:cs="標楷體" w:eastAsia="標楷體"/>
        </w:rPr>
        <w:t>修正為性別工作平等法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性騷擾防治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性騷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4.02.05</w:t>
      </w:r>
      <w:r>
        <w:rPr>
          <w:rFonts w:ascii="標楷體" w:hAnsi="標楷體" w:cs="標楷體" w:eastAsia="標楷體"/>
        </w:rPr>
        <w:t>日公發佈，</w:t>
      </w:r>
      <w:r>
        <w:rPr>
          <w:rFonts w:eastAsia="標楷體" w:cs="標楷體" w:ascii="標楷體" w:hAnsi="標楷體"/>
        </w:rPr>
        <w:t>95.02.05</w:t>
      </w:r>
      <w:r>
        <w:rPr>
          <w:rFonts w:ascii="標楷體" w:hAnsi="標楷體" w:cs="標楷體" w:eastAsia="標楷體"/>
        </w:rPr>
        <w:t>施行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性別平等教育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性平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3.06.23</w:t>
      </w:r>
      <w:r>
        <w:rPr>
          <w:rFonts w:ascii="標楷體" w:hAnsi="標楷體" w:cs="標楷體" w:eastAsia="標楷體"/>
        </w:rPr>
        <w:t>日公發佈施行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  <w:shd w:fill="D8D8D8" w:val="clear"/>
        </w:rPr>
        <w:t>貳、性平三法之比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三法之立法精神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依據性別主流化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性平主流化」是聯合國在全世界推行的一個概念，</w:t>
      </w:r>
      <w:r>
        <w:rPr>
          <w:rFonts w:ascii="標楷體" w:hAnsi="標楷體" w:cs="標楷體" w:eastAsia="標楷體"/>
          <w:color w:val="000000"/>
          <w:spacing w:val="15"/>
        </w:rPr>
        <w:t>是指所有政策活動，均以落實性別意識為核心，要求過去的政策、立法與資源需要重新配置、改變，以真正反映性別平等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二）達到性別平等及禁止性別歧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三法之立法目的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兩平法之立法目的→依該法第一條（保障工作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保障性別工作權之平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消除性別歧視，促進性別地位實質平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性騷擾之立法目的→依該法第一條（保護被害人權益）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防治性騷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保護被害人之權益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性平法之立法目的→依該法第一條（保障受教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促進性別地位之實質平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消除性別歧視，維護人格尊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厚植並建立性別平等之教育資源與環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法性騷之定義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兩平法，依該法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之性騷擾定義有二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敵意工作環境型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受僱者於執行職務時，任何人以性要求，具有性意味或性別歧視之言詞或行為，對其造成敵意性，脅迫性或冒犯性之工作環境，致侵犯或干擾其人格尊嚴，人身自由或影響其工作表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交換條件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雇主對受僱者或求職者為明示或暗示之性要求，具有性意味或性別歧視之言詞或行為，作為勞務契約成立、存續、變更或分發、配置、報酬、考績、陞遷、降調、獎懲等之交換條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結：兩平法之性騷擾是規範職場之性騷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性騷法：依該法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之規定是指性侵犯罪以外，對他人實施違反其意願而與性或性別有關之行為，如：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交換型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以使他人順服或拒絕該行為，作為其獲得喪失或減損與工作，教育、訓練、服務、計畫、活動有關權益之條件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敵意環境型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以展示或播送文字、圖畫、聲音、影像或其他物品之方式，或以歧視、侮辱之言行，或以他法而有損害他人人格尊嚴，或造成使人心生畏怖，感受敵意或冒犯之情境，或不當影響其工作，教育、訓練、服務、計畫、活動或正常生活之進行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結：性騷法是規範一般場所之性騷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平法：依該法第二條之規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性侵害：指性侵法所稱之性侵害犯罪之行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性騷擾：指未達性侵之程度者，有二態樣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敵意環境型：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以明示或暗示之方式，從事不受歡迎且具有性意味或性別歧視之字詞或行為，致影響他人之人格尊嚴、學習、或工作機會或表現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交換型：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以性或性別有關之行為，作為自己或他人獲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得、喪失或減損其學習或工作有關權益之條件者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小結：性平法是規範校園性侵或性騷事件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三法之性騷防治措施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兩平法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ind w:left="14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雇主或有管理身份者對於求職者或受僱者應尊重，不得有任何性騷行為。</w:t>
      </w:r>
    </w:p>
    <w:p>
      <w:pPr>
        <w:pStyle w:val="Normal"/>
        <w:ind w:left="14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雇主應防治性騷行為之發生：其受僱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人以上者，雇主應訂定性騷擾防治措施，申訴及懲戒辦法並在公共場所公開揭示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雇主知悉性騷擾情事時，應採取立即有效之糾正及補救措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性騷法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關等之防治責任及措施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防治義務：應防治行為之發生，知悉應將立即有效之糾正及補救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措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防治措施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應設申訴管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教育訓練：應定期舉辦或鼓勵所屬人員參與教育訓練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損害賠償及禁止差別待遇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性騷擾之損害賠償：包括財產及非財產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差別待遇之禁止及賠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協助之義務：行為人對被害人為回復名譽措施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雇主、機構應提供適當之協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學校或教育訓練機構應提供適當之協助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禁止揭露被害人資訊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三）性平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訂定相關準則，公告周知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報義務及處理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陳述答辯機會及資料保密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必要之處置，保障當事人之受教權或工作權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權益告知、轉介及提供協助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懲處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事件說明及公布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加害人檔案建立及追蹤輔導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三法適用範圍與主管機關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620"/>
        <w:gridCol w:w="2653"/>
        <w:gridCol w:w="3107"/>
      </w:tblGrid>
      <w:tr>
        <w:trPr>
          <w:trHeight w:val="34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目的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範圍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管機關</w:t>
            </w:r>
          </w:p>
        </w:tc>
      </w:tr>
      <w:tr>
        <w:trPr>
          <w:trHeight w:val="145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兩平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障工作權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雇主性騷受僱者或求職者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僱者執行職務期間被他人騷擾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央：行政院勞委會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方：直轄市、縣（市）政府、勞工局、兩性工作平等委員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騷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障人身安全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用兩平法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法者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央：內政部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方：直轄市、縣（市）政府、社會局、性騷擾防治委員會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平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障受教權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騷擾事件之一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學校校長、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、工友或學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一方為學生。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央：教育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方：直轄市、縣（市）政府、教育局、性別平等教育委員會</w:t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.</w:t>
            </w:r>
            <w:r>
              <w:rPr>
                <w:rFonts w:ascii="標楷體" w:hAnsi="標楷體" w:cs="標楷體" w:eastAsia="標楷體"/>
              </w:rPr>
              <w:t>不論工作場所或校園之性騷擾行為，皆有性騷擾防治法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條之適用。</w:t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三法之申訴及調查程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兩平法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被害人向加害人雇主所屬雇用單位所設置之性騷擾申訴管道申訴。（公務人員、教育人員及軍職人員依各該人事法令之規定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性騷法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被害人向加害人所屬機關、部隊、學校、機構、雇用人或直轄市、縣（市）主管機關提出申訴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性平法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向校園中的性別平等教育委員會申請調查，但學校之首長為加害人時，應向學校所屬主管機關申請調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罰則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兩平法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政處罰（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雇主違反處新台幣一萬元以上、十萬元以下罰緩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性騷擾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政處罰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條）→ </w:t>
      </w:r>
    </w:p>
    <w:p>
      <w:pPr>
        <w:pStyle w:val="Normal"/>
        <w:ind w:left="16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普通性騷擾：行為人由直轄市，縣（市）主管機關，處新台幣一萬元以上，十萬元以下罰鍰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利用權勢或機會性騷擾：得加重科罰鍰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違反防治責任：罰一萬元以上十萬元以下罰緩，連續處罰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差別待遇：同上</w:t>
      </w:r>
    </w:p>
    <w:p>
      <w:pPr>
        <w:pStyle w:val="Normal"/>
        <w:ind w:left="16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揭露被害人資訊：罰六萬以上三十萬以下罰緩，沒入物品或其他必要之處置，連續罰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刑事處罰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條）→</w:t>
      </w:r>
    </w:p>
    <w:p>
      <w:pPr>
        <w:pStyle w:val="Normal"/>
        <w:ind w:left="16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性騷擾犯罪：處二年以下有期徒刑、拘役或科或併科新台幣十萬元以下罰金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告訴乃論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性平法（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之處罰：一萬元以上十萬元以下罰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為人之處罰：一萬元以上五萬元以下之罰緩，連續罰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調解制度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法中只有性騷擾防治法設有調解制度，其他二法並無調解相關規定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  <w:shd w:fill="D8D8D8" w:val="clear"/>
        </w:rPr>
        <w:t>參、案例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案件事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北市某大學張教授行為不檢，在學校曾對女職員小萍於執行職務時為性騷擾，也曾在校園中對於女學生小麗騷擾、學生家長阿玉性騷擾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小萍適用性別工作平等法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王教授在小萍執行職務時對之為性騷擾，小萍具有受僱人身份，所以小萍可以適用性別工作平等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大學申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市政府申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審議或提起訴願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起行政訴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小麗適用性別教育平等法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教授在校園中對具有學生身份之小麗為性騷擾，小麗可以適用性別平等教育法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調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向學校申請調查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向台北市政府申請調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出申復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向學校申復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向台北市政府申復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起申訴或其他救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阿玉適用性騷擾防治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阿玉並非學生，也不是勞工，所以可以適合性騷擾防治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再申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處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行為人責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校之場所主人責任及雇主責任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調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  <w:shd w:fill="D8D8D8" w:val="clear"/>
        </w:rPr>
        <w:t>肆、在性平三法中每個人應負之責任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通報義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保密原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配合調查之義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  <w:shd w:fill="D8D8D8" w:val="clear"/>
        </w:rPr>
        <w:t>伍、在性別平等教育法中，學校各處室皆有職責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別平等教育教材融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學科教學，納入整體教學計畫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務處或訓導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別議題融入班會、週會與社團等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安全與危機處理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三、輔導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別平等教育規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侵、性騷、家暴、學生懷孕等個案輔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總務處：友善空間與環境規劃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執行及相關資源支援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性別平等委員會：調查處理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bdr w:val="single" w:sz="4" w:space="0" w:color="000000"/>
          <w:shd w:fill="D8D8D8" w:val="clear"/>
        </w:rPr>
        <w:t>陸、在性別平等教育法中，學校應積極完成之事項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組織性別平等教育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修訂校評會等有關委員會合乎性別比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訂性別平等教育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訂學校性侵害或性騷擾防治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修訂學生手冊與教師聘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建立人材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教育、訓練、公告周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友善校園環境之整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  <w:shd w:fill="D8D8D8" w:val="clear"/>
        </w:rPr>
        <w:t>柒、我們的期許一代結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性平三法→推動人權教育、尊重人性尊嚴、落實性別平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附註：三法之委員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兩平法：依該法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，各級主管機關兩性工作平等委員會。</w:t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221"/>
        <w:gridCol w:w="2602"/>
        <w:gridCol w:w="968"/>
        <w:gridCol w:w="2477"/>
      </w:tblGrid>
      <w:tr>
        <w:trPr>
          <w:trHeight w:val="570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委員數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女性比例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委員資格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期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織</w:t>
            </w:r>
          </w:p>
        </w:tc>
      </w:tr>
      <w:tr>
        <w:trPr>
          <w:trHeight w:val="1510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事務、兩性問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職經驗或法律專人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中勞工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、婦女團體各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級主管機關定之，地方可設就業歧視評議委員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性騷法：依該法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，直轄市、縣（市）政府應社性騷擾防治委員會。</w:t>
      </w:r>
    </w:p>
    <w:tbl>
      <w:tblPr>
        <w:tblW w:w="82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041"/>
        <w:gridCol w:w="1220"/>
        <w:gridCol w:w="2601"/>
        <w:gridCol w:w="2209"/>
      </w:tblGrid>
      <w:tr>
        <w:trPr>
          <w:trHeight w:val="765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任委員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委員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任期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女性比例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格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織</w:t>
            </w:r>
          </w:p>
        </w:tc>
      </w:tr>
      <w:tr>
        <w:trPr>
          <w:trHeight w:val="2198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由直轄市市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或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兼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規定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不得少於</w:t>
            </w: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機關高級職員、社會公正人士、民間團體代表、學者、專家；其中社會公正人士、民間團體代表、學者、專家不得少於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地方主管機關定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性平法：依該法第</w:t>
      </w:r>
      <w:r>
        <w:rPr>
          <w:rFonts w:eastAsia="標楷體" w:cs="標楷體" w:ascii="標楷體" w:hAnsi="標楷體"/>
        </w:rPr>
        <w:t>7.8.9</w:t>
      </w:r>
      <w:r>
        <w:rPr>
          <w:rFonts w:ascii="標楷體" w:hAnsi="標楷體" w:cs="標楷體" w:eastAsia="標楷體"/>
        </w:rPr>
        <w:t>條規定，成立性平委員會</w:t>
      </w:r>
    </w:p>
    <w:tbl>
      <w:tblPr>
        <w:tblW w:w="82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26"/>
        <w:gridCol w:w="1050"/>
        <w:gridCol w:w="916"/>
        <w:gridCol w:w="2008"/>
        <w:gridCol w:w="1112"/>
        <w:gridCol w:w="1689"/>
      </w:tblGrid>
      <w:tr>
        <w:trPr>
          <w:trHeight w:val="40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委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委員數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女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例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委員資格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會時間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織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央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部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、民間團體代表及實務工作者應占</w:t>
            </w: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以上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三個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至少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，專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業務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主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訂定</w:t>
            </w:r>
          </w:p>
        </w:tc>
      </w:tr>
      <w:tr>
        <w:trPr>
          <w:trHeight w:val="1675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縣（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、民間團體代表及實務工作者，應占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以上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三個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至少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，專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業務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聘性別平等意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教師代表、職工代表家長代表、學生代表及專家學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開會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，專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業務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定之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48:00Z</dcterms:created>
  <dc:creator>自己的電腦</dc:creator>
  <dc:description/>
  <cp:keywords/>
  <dc:language>en-US</dc:language>
  <cp:lastModifiedBy>嬿喬</cp:lastModifiedBy>
  <cp:lastPrinted>2009-03-30T14:38:00Z</cp:lastPrinted>
  <dcterms:modified xsi:type="dcterms:W3CDTF">2022-08-25T02:29:00Z</dcterms:modified>
  <cp:revision>104</cp:revision>
  <dc:subject/>
  <dc:title>性別平等三道防線</dc:title>
</cp:coreProperties>
</file>