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王漢宗細黑體繁;Malgun Gothic Semilight" w:hAnsi="王漢宗細黑體繁;Malgun Gothic Semilight" w:eastAsia="王漢宗細黑體繁;Malgun Gothic Semilight"/>
          <w:b/>
          <w:b/>
          <w:sz w:val="30"/>
          <w:szCs w:val="30"/>
        </w:rPr>
      </w:pPr>
      <w:r>
        <w:rPr>
          <w:rFonts w:ascii="王漢宗細黑體繁;Malgun Gothic Semilight" w:hAnsi="王漢宗細黑體繁;Malgun Gothic Semilight" w:eastAsia="王漢宗細黑體繁;Malgun Gothic Semilight"/>
          <w:b/>
          <w:sz w:val="30"/>
          <w:szCs w:val="30"/>
        </w:rPr>
        <w:t>附件一</w:t>
      </w:r>
      <w:r>
        <w:rPr>
          <w:rFonts w:ascii="王漢宗細黑體繁;Malgun Gothic Semilight" w:hAnsi="王漢宗細黑體繁;Malgun Gothic Semilight" w:cs="新細明體;PMingLiU" w:eastAsia="王漢宗細黑體繁;Malgun Gothic Semilight"/>
          <w:b/>
          <w:sz w:val="30"/>
          <w:szCs w:val="30"/>
        </w:rPr>
        <w:t>、</w:t>
      </w:r>
      <w:r>
        <w:rPr>
          <w:rFonts w:ascii="王漢宗細黑體繁;Malgun Gothic Semilight" w:hAnsi="王漢宗細黑體繁;Malgun Gothic Semilight" w:cs="Times New Roman" w:eastAsia="王漢宗細黑體繁;Malgun Gothic Semilight"/>
          <w:b/>
          <w:kern w:val="0"/>
          <w:sz w:val="30"/>
          <w:szCs w:val="30"/>
        </w:rPr>
        <w:t>科學化修剪技術研習會</w:t>
      </w:r>
      <w:r>
        <w:rPr>
          <w:rFonts w:ascii="王漢宗細黑體繁;Malgun Gothic Semilight" w:hAnsi="王漢宗細黑體繁;Malgun Gothic Semilight" w:eastAsia="王漢宗細黑體繁;Malgun Gothic Semilight"/>
          <w:b/>
          <w:sz w:val="30"/>
          <w:szCs w:val="30"/>
        </w:rPr>
        <w:t>課程資訊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737"/>
        <w:gridCol w:w="1370"/>
        <w:gridCol w:w="1748"/>
      </w:tblGrid>
      <w:tr>
        <w:trPr>
          <w:trHeight w:val="526" w:hRule="atLeast"/>
        </w:trPr>
        <w:tc>
          <w:tcPr>
            <w:tcW w:w="96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32"/>
                <w:szCs w:val="36"/>
              </w:rPr>
              <w:t>科學化修剪技術研習會 課程表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840" w:hanging="0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日（日）上午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點</w:t>
            </w:r>
          </w:p>
          <w:p>
            <w:pPr>
              <w:pStyle w:val="Style18"/>
              <w:snapToGrid w:val="false"/>
              <w:ind w:left="840" w:hanging="0"/>
              <w:rPr>
                <w:rFonts w:ascii="王漢宗細黑體繁;Malgun Gothic Semilight" w:hAnsi="王漢宗細黑體繁;Malgun Gothic Semilight" w:eastAsia="王漢宗細黑體繁;Malgun Gothic Semilight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認證考試：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日（日）下午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eastAsia="王漢宗細黑體繁;Malgun Gothic Semilight" w:cs="Tahoma" w:ascii="王漢宗細黑體繁;Malgun Gothic Semilight" w:hAnsi="王漢宗細黑體繁;Malgun Gothic Semilight"/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ascii="王漢宗細黑體繁;Malgun Gothic Semilight" w:hAnsi="王漢宗細黑體繁;Malgun Gothic Semilight" w:cs="Tahoma" w:eastAsia="王漢宗細黑體繁;Malgun Gothic Semilight"/>
                <w:color w:val="000000"/>
                <w:kern w:val="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szCs w:val="24"/>
              </w:rPr>
              <w:t>時間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szCs w:val="24"/>
              </w:rPr>
              <w:t>課程內容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szCs w:val="24"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09: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0-10:00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科學化修剪的意義與目的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Cs w:val="24"/>
              </w:rPr>
              <w:t>劉東啟博士</w:t>
            </w:r>
          </w:p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ascii="王漢宗細黑體繁;Malgun Gothic Semilight" w:hAnsi="王漢宗細黑體繁;Malgun Gothic Semilight" w:eastAsia="王漢宗細黑體繁;Malgun Gothic Semilight"/>
                <w:szCs w:val="28"/>
              </w:rPr>
              <w:t>現職：國立中興大學園藝系副教授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王漢宗細黑體繁;Malgun Gothic Semilight" w:hAnsi="王漢宗細黑體繁;Malgun Gothic Semilight" w:eastAsia="王漢宗細黑體繁;Malgun Gothic Semilight"/>
                <w:szCs w:val="28"/>
              </w:rPr>
              <w:t>日本國家認證樹醫生。</w:t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0:10-11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樹木修剪的植物生理</w:t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1:10-12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樹木的力學結構與修剪</w:t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2:10-13:3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Cs w:val="24"/>
              </w:rPr>
              <w:t>用餐與午休</w:t>
            </w:r>
          </w:p>
        </w:tc>
      </w:tr>
      <w:tr>
        <w:trPr>
          <w:trHeight w:val="6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3:30-1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4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健康樹木修剪基礎與運用</w:t>
            </w:r>
          </w:p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健康果樹修剪的方法</w:t>
            </w:r>
          </w:p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（正確的修剪部位與計畫、都市理想樹型的營造技巧、棕櫚修剪的方法、灌木修剪的方法、修剪的安全時期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color w:val="0000FF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Cs w:val="24"/>
              </w:rPr>
              <w:t>劉東啟博士</w:t>
            </w:r>
          </w:p>
        </w:tc>
      </w:tr>
      <w:tr>
        <w:trPr>
          <w:trHeight w:val="6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4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:30-15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樹木安全判斷技術</w:t>
            </w:r>
          </w:p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成功的修剪作業程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5:30-16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8"/>
                <w:szCs w:val="24"/>
              </w:rPr>
              <w:t>交流與討論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1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6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Cs w:val="24"/>
              </w:rPr>
              <w:t>:10-17:00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樹木修剪知識認證考試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  <w:t>(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費用另計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Cs w:val="24"/>
              </w:rPr>
              <w:t>監考人員</w:t>
            </w:r>
          </w:p>
        </w:tc>
      </w:tr>
      <w:tr>
        <w:trPr>
          <w:trHeight w:val="2100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sz w:val="27"/>
                <w:szCs w:val="27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b/>
                <w:sz w:val="27"/>
                <w:szCs w:val="27"/>
              </w:rPr>
              <w:t>※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b/>
                <w:sz w:val="27"/>
                <w:szCs w:val="27"/>
              </w:rPr>
              <w:tab/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sz w:val="27"/>
                <w:szCs w:val="27"/>
              </w:rPr>
              <w:t>報名相關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7"/>
                <w:szCs w:val="27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 xml:space="preserve">協會官方網站 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7"/>
                <w:szCs w:val="27"/>
              </w:rPr>
              <w:t>http://wetrees.org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7"/>
                <w:szCs w:val="27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報名系統：</w:t>
            </w:r>
            <w:r>
              <w:rPr>
                <w:rStyle w:val="InternetLink"/>
                <w:rFonts w:eastAsia="王漢宗細黑體繁;Malgun Gothic Semilight" w:cs="Times New Roman" w:ascii="王漢宗細黑體繁;Malgun Gothic Semilight" w:hAnsi="王漢宗細黑體繁;Malgun Gothic Semilight"/>
                <w:sz w:val="27"/>
                <w:szCs w:val="27"/>
              </w:rPr>
              <w:t>http://bit.ly/20180401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王漢宗細黑體繁;Malgun Gothic Semilight" w:hAnsi="王漢宗細黑體繁;Malgun Gothic Semilight" w:eastAsia="王漢宗細黑體繁;Malgun Gothic Semilight" w:cs="Times New Roman"/>
                <w:sz w:val="27"/>
                <w:szCs w:val="27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研習地點：國立中興大學 作物大樓一樓 國際會議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7"/>
                <w:szCs w:val="27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研習費：新台幣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7"/>
                <w:szCs w:val="27"/>
              </w:rPr>
              <w:t>2,500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7"/>
                <w:szCs w:val="27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欲參加認證者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，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需繳納新台幣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7"/>
                <w:szCs w:val="27"/>
              </w:rPr>
              <w:t>500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，</w:t>
            </w:r>
            <w:r>
              <w:rPr>
                <w:rFonts w:ascii="王漢宗細黑體繁;Malgun Gothic Semilight" w:hAnsi="王漢宗細黑體繁;Malgun Gothic Semilight" w:cs="微軟正黑體" w:eastAsia="王漢宗細黑體繁;Malgun Gothic Semilight"/>
                <w:sz w:val="27"/>
                <w:szCs w:val="27"/>
              </w:rPr>
              <w:t>共計新台幣</w:t>
            </w:r>
            <w:r>
              <w:rPr>
                <w:rFonts w:eastAsia="王漢宗細黑體繁;Malgun Gothic Semilight" w:cs="微軟正黑體" w:ascii="王漢宗細黑體繁;Malgun Gothic Semilight" w:hAnsi="王漢宗細黑體繁;Malgun Gothic Semilight"/>
                <w:sz w:val="27"/>
                <w:szCs w:val="27"/>
              </w:rPr>
              <w:t>3,000</w:t>
            </w:r>
            <w:r>
              <w:rPr>
                <w:rFonts w:ascii="王漢宗細黑體繁;Malgun Gothic Semilight" w:hAnsi="王漢宗細黑體繁;Malgun Gothic Semilight" w:cs="微軟正黑體" w:eastAsia="王漢宗細黑體繁;Malgun Gothic Semilight"/>
                <w:sz w:val="27"/>
                <w:szCs w:val="27"/>
              </w:rPr>
              <w:t>元整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。（請於線上報名後七日內繳費，報名截止日：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7"/>
                <w:szCs w:val="27"/>
              </w:rPr>
              <w:t xml:space="preserve">2018.3.29 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sz w:val="27"/>
                <w:szCs w:val="27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Malgun Gothic Semilight" w:hAnsi="王漢宗細黑體繁;Malgun Gothic Semilight" w:eastAsia="王漢宗細黑體繁;Malgun Gothic Semilight" w:cs="Times New Roman"/>
                <w:sz w:val="28"/>
                <w:szCs w:val="28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6150" cy="9461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Malgun Gothic Semilight" w:hAnsi="王漢宗細黑體繁;Malgun Gothic Semilight" w:eastAsia="王漢宗細黑體繁;Malgun Gothic Semilight" w:cs="標楷體"/>
          <w:sz w:val="28"/>
          <w:szCs w:val="28"/>
        </w:rPr>
      </w:pPr>
      <w:r>
        <w:rPr>
          <w:rFonts w:ascii="王漢宗細黑體繁;Malgun Gothic Semilight" w:hAnsi="王漢宗細黑體繁;Malgun Gothic Semilight" w:cs="標楷體" w:eastAsia="王漢宗細黑體繁;Malgun Gothic Semilight"/>
          <w:b/>
          <w:sz w:val="28"/>
          <w:szCs w:val="28"/>
        </w:rPr>
        <w:t>繳費方式：</w:t>
      </w:r>
      <w:r>
        <w:rPr>
          <w:rFonts w:ascii="王漢宗細黑體繁;Malgun Gothic Semilight" w:hAnsi="王漢宗細黑體繁;Malgun Gothic Semilight" w:cs="標楷體" w:eastAsia="王漢宗細黑體繁;Malgun Gothic Semilight"/>
          <w:sz w:val="28"/>
          <w:szCs w:val="28"/>
        </w:rPr>
        <w:t>※對帳無誤後本會將以</w:t>
      </w:r>
      <w:r>
        <w:rPr>
          <w:rFonts w:eastAsia="王漢宗細黑體繁;Malgun Gothic Semilight" w:cs="標楷體" w:ascii="王漢宗細黑體繁;Malgun Gothic Semilight" w:hAnsi="王漢宗細黑體繁;Malgun Gothic Semilight"/>
          <w:sz w:val="28"/>
          <w:szCs w:val="28"/>
        </w:rPr>
        <w:t>e-mail</w:t>
      </w:r>
      <w:r>
        <w:rPr>
          <w:rFonts w:ascii="王漢宗細黑體繁;Malgun Gothic Semilight" w:hAnsi="王漢宗細黑體繁;Malgun Gothic Semilight" w:cs="標楷體" w:eastAsia="王漢宗細黑體繁;Malgun Gothic Semilight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710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80"/>
              <w:rPr>
                <w:rFonts w:ascii="王漢宗細黑體繁;Malgun Gothic Semilight" w:hAnsi="王漢宗細黑體繁;Malgun Gothic Semilight" w:eastAsia="王漢宗細黑體繁;Malgun Gothic Semilight"/>
                <w:sz w:val="28"/>
                <w:szCs w:val="28"/>
              </w:rPr>
            </w:pPr>
            <w:r>
              <w:rPr>
                <w:rFonts w:eastAsia="王漢宗細黑體繁;Malgun Gothic Semilight" w:ascii="王漢宗細黑體繁;Malgun Gothic Semilight" w:hAnsi="王漢宗細黑體繁;Malgun Gothic Semilight"/>
                <w:sz w:val="28"/>
                <w:szCs w:val="28"/>
              </w:rPr>
              <w:t>ATM</w:t>
            </w:r>
            <w:r>
              <w:rPr>
                <w:rFonts w:ascii="王漢宗細黑體繁;Malgun Gothic Semilight" w:hAnsi="王漢宗細黑體繁;Malgun Gothic Semilight" w:eastAsia="王漢宗細黑體繁;Malgun Gothic Semilight"/>
                <w:sz w:val="28"/>
                <w:szCs w:val="28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Malgun Gothic Semilight" w:hAnsi="王漢宗細黑體繁;Malgun Gothic Semilight" w:eastAsia="王漢宗細黑體繁;Malgun Gothic Semilight"/>
                <w:sz w:val="26"/>
                <w:szCs w:val="26"/>
              </w:rPr>
            </w:pPr>
            <w:r>
              <w:rPr>
                <w:rFonts w:ascii="王漢宗細黑體繁;Malgun Gothic Semilight" w:hAnsi="王漢宗細黑體繁;Malgun Gothic Semilight" w:eastAsia="王漢宗細黑體繁;Malgun Gothic Semilight"/>
                <w:sz w:val="26"/>
                <w:szCs w:val="26"/>
              </w:rPr>
              <w:t>銀行：台新銀行文心分行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Malgun Gothic Semilight" w:hAnsi="王漢宗細黑體繁;Malgun Gothic Semilight" w:eastAsia="王漢宗細黑體繁;Malgun Gothic Semilight"/>
                <w:sz w:val="26"/>
                <w:szCs w:val="26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sz w:val="26"/>
                <w:szCs w:val="26"/>
              </w:rPr>
              <w:t xml:space="preserve">      </w:t>
            </w:r>
            <w:r>
              <w:rPr>
                <w:rFonts w:eastAsia="王漢宗細黑體繁;Malgun Gothic Semilight" w:ascii="王漢宗細黑體繁;Malgun Gothic Semilight" w:hAnsi="王漢宗細黑體繁;Malgun Gothic Semilight"/>
                <w:sz w:val="28"/>
                <w:szCs w:val="28"/>
              </w:rPr>
              <w:t>(</w:t>
            </w:r>
            <w:r>
              <w:rPr>
                <w:rFonts w:ascii="王漢宗細黑體繁;Malgun Gothic Semilight" w:hAnsi="王漢宗細黑體繁;Malgun Gothic Semilight" w:eastAsia="王漢宗細黑體繁;Malgun Gothic Semilight"/>
                <w:sz w:val="28"/>
                <w:szCs w:val="28"/>
              </w:rPr>
              <w:t>銀行代號</w:t>
            </w:r>
            <w:r>
              <w:rPr>
                <w:rFonts w:eastAsia="王漢宗細黑體繁;Malgun Gothic Semilight" w:ascii="王漢宗細黑體繁;Malgun Gothic Semilight" w:hAnsi="王漢宗細黑體繁;Malgun Gothic Semilight"/>
                <w:sz w:val="28"/>
                <w:szCs w:val="28"/>
              </w:rPr>
              <w:t>:812)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Malgun Gothic Semilight" w:hAnsi="王漢宗細黑體繁;Malgun Gothic Semilight" w:eastAsia="王漢宗細黑體繁;Malgun Gothic Semilight"/>
                <w:sz w:val="26"/>
                <w:szCs w:val="26"/>
              </w:rPr>
            </w:pPr>
            <w:r>
              <w:rPr>
                <w:rFonts w:ascii="王漢宗細黑體繁;Malgun Gothic Semilight" w:hAnsi="王漢宗細黑體繁;Malgun Gothic Semilight" w:eastAsia="王漢宗細黑體繁;Malgun Gothic Semilight"/>
                <w:sz w:val="26"/>
                <w:szCs w:val="26"/>
              </w:rPr>
              <w:t>帳號：</w:t>
            </w:r>
            <w:r>
              <w:rPr>
                <w:rFonts w:eastAsia="王漢宗細黑體繁;Malgun Gothic Semilight" w:ascii="王漢宗細黑體繁;Malgun Gothic Semilight" w:hAnsi="王漢宗細黑體繁;Malgun Gothic Semilight"/>
                <w:sz w:val="26"/>
                <w:szCs w:val="26"/>
              </w:rPr>
              <w:t>208-001-0000-6673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80"/>
              <w:rPr>
                <w:rFonts w:ascii="王漢宗細黑體繁;Malgun Gothic Semilight" w:hAnsi="王漢宗細黑體繁;Malgun Gothic Semilight" w:eastAsia="王漢宗細黑體繁;Malgun Gothic Semilight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eastAsia="王漢宗細黑體繁;Malgun Gothic Semilight"/>
                <w:sz w:val="28"/>
                <w:szCs w:val="28"/>
              </w:rPr>
              <w:t>無摺存款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至台新銀行各分行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填寫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無摺存款單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存入研習費</w:t>
            </w:r>
            <w:r>
              <w:rPr>
                <w:rFonts w:ascii="王漢宗細黑體繁;Malgun Gothic Semilight" w:hAnsi="王漢宗細黑體繁;Malgun Gothic Semilight" w:eastAsia="王漢宗細黑體繁;Malgun Gothic Semilight"/>
                <w:color w:val="595959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請銀行員將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報名者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的姓名加註於備註欄內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，</w:t>
            </w:r>
            <w:r>
              <w:rPr/>
              <w:t>此方式不需任何手續費。</w:t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新細明體;PMingLiU" w:hAnsi="新細明體;PMingLiU" w:cs="新細明體;PMingLiU"/>
                      <w:color w:val="595959"/>
                      <w:szCs w:val="28"/>
                    </w:rPr>
                  </w:pPr>
                  <w:r>
                    <w:rPr>
                      <w:rFonts w:ascii="王漢宗細黑體繁;Malgun Gothic Semilight" w:hAnsi="王漢宗細黑體繁;Malgun Gothic Semilight" w:eastAsia="王漢宗細黑體繁;Malgun Gothic Semilight"/>
                      <w:sz w:val="28"/>
                      <w:szCs w:val="28"/>
                    </w:rPr>
                    <w:t>戶名：社團法人台灣綠化技術協會</w:t>
                  </w:r>
                  <w:r>
                    <w:rPr>
                      <w:rFonts w:eastAsia="王漢宗細黑體繁;Malgun Gothic Semilight" w:ascii="王漢宗細黑體繁;Malgun Gothic Semilight" w:hAnsi="王漢宗細黑體繁;Malgun Gothic Semilight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Malgun Gothic Semilight" w:hAnsi="王漢宗細黑體繁;Malgun Gothic Semilight" w:eastAsia="王漢宗細黑體繁;Malgun Gothic Semilight"/>
                      <w:sz w:val="28"/>
                      <w:szCs w:val="28"/>
                    </w:rPr>
                    <w:t>受款行：台新銀行文心分行</w:t>
                  </w:r>
                  <w:r>
                    <w:rPr>
                      <w:rFonts w:eastAsia="王漢宗細黑體繁;Malgun Gothic Semilight" w:ascii="王漢宗細黑體繁;Malgun Gothic Semilight" w:hAnsi="王漢宗細黑體繁;Malgun Gothic Semilight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Malgun Gothic Semilight" w:hAnsi="王漢宗細黑體繁;Malgun Gothic Semilight" w:eastAsia="王漢宗細黑體繁;Malgun Gothic Semilight"/>
                      <w:sz w:val="28"/>
                      <w:szCs w:val="28"/>
                    </w:rPr>
                    <w:t>帳號：</w:t>
                  </w:r>
                  <w:r>
                    <w:rPr>
                      <w:rFonts w:eastAsia="王漢宗細黑體繁;Malgun Gothic Semilight" w:ascii="王漢宗細黑體繁;Malgun Gothic Semilight" w:hAnsi="王漢宗細黑體繁;Malgun Gothic Semilight"/>
                      <w:sz w:val="28"/>
                      <w:szCs w:val="28"/>
                    </w:rPr>
                    <w:t>208-001-0000-6673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Malgun Gothic Semilight" w:hAnsi="王漢宗細黑體繁;Malgun Gothic Semilight" w:eastAsia="王漢宗細黑體繁;Malgun Gothic Semilight"/>
                <w:sz w:val="28"/>
                <w:szCs w:val="28"/>
              </w:rPr>
            </w:pPr>
            <w:r>
              <w:rPr>
                <w:rFonts w:eastAsia="王漢宗細黑體繁;Malgun Gothic Semilight" w:ascii="王漢宗細黑體繁;Malgun Gothic Semilight" w:hAnsi="王漢宗細黑體繁;Malgun Gothic Semilight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19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32"/>
                <w:szCs w:val="36"/>
              </w:rPr>
              <w:t xml:space="preserve">社團法人台灣綠化技術協會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32"/>
                <w:szCs w:val="36"/>
              </w:rPr>
              <w:t>科學化修剪技術研習會 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8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全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參加課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  <w:t>(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請勾選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</w:rPr>
              <w:t>)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</w:rPr>
              <w:t>我要參加「科學化修剪技術研習會」</w:t>
            </w:r>
            <w:r>
              <w:rPr>
                <w:rFonts w:ascii="王漢宗細黑體繁;Malgun Gothic Semilight" w:hAnsi="王漢宗細黑體繁;Malgun Gothic Semilight" w:cs="標楷體" w:eastAsia="王漢宗細黑體繁;Malgun Gothic Semilight"/>
                <w:b/>
                <w:kern w:val="0"/>
                <w:sz w:val="28"/>
                <w:szCs w:val="24"/>
              </w:rPr>
              <w:t>；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</w:rPr>
              <w:t>研習費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b/>
                <w:kern w:val="0"/>
                <w:sz w:val="28"/>
                <w:szCs w:val="24"/>
              </w:rPr>
              <w:t>2,000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</w:rPr>
              <w:t>我要參加「樹木修剪知識認證考試」</w:t>
            </w:r>
            <w:r>
              <w:rPr>
                <w:rFonts w:ascii="王漢宗細黑體繁;Malgun Gothic Semilight" w:hAnsi="王漢宗細黑體繁;Malgun Gothic Semilight" w:cs="標楷體" w:eastAsia="王漢宗細黑體繁;Malgun Gothic Semilight"/>
                <w:b/>
                <w:kern w:val="0"/>
                <w:sz w:val="28"/>
                <w:szCs w:val="24"/>
              </w:rPr>
              <w:t>；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</w:rPr>
              <w:t>認證費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b/>
                <w:kern w:val="0"/>
                <w:sz w:val="28"/>
                <w:szCs w:val="24"/>
              </w:rPr>
              <w:t>500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收據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抬頭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　個人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　機關：抬頭＿＿＿＿＿＿＿＿＿＿＿＿　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1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匯款金額：＿＿＿＿＿＿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</w:rPr>
            </w:pPr>
            <w:r>
              <w:rPr>
                <w:rFonts w:eastAsia="王漢宗細黑體繁;Malgun Gothic Semilight" w:cs="王漢宗細黑體繁;Malgun Gothic Semilight" w:ascii="王漢宗細黑體繁;Malgun Gothic Semilight" w:hAnsi="王漢宗細黑體繁;Malgun Gothic Semilight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無摺存款，請填匯款日期：</w:t>
            </w:r>
            <w:r>
              <w:rPr>
                <w:rFonts w:eastAsia="王漢宗細黑體繁;Malgun Gothic Semilight" w:cs="Times New Roman" w:ascii="王漢宗細黑體繁;Malgun Gothic Semilight" w:hAnsi="王漢宗細黑體繁;Malgun Gothic Semilight"/>
                <w:kern w:val="0"/>
                <w:sz w:val="28"/>
                <w:szCs w:val="28"/>
              </w:rPr>
              <w:t>107</w:t>
            </w: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</w:rPr>
              <w:t>年＿＿月＿＿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Malgun Gothic Semilight" w:hAnsi="王漢宗細黑體繁;Malgun Gothic Semilight" w:eastAsia="王漢宗細黑體繁;Malgun Gothic Semilight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Malgun Gothic Semilight" w:hAnsi="王漢宗細黑體繁;Malgun Gothic Semilight" w:cs="Times New Roman" w:eastAsia="王漢宗細黑體繁;Malgun Gothic Semilight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/>
                <w:kern w:val="0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ascii="王漢宗細黑體繁;Malgun Gothic Semilight" w:hAnsi="王漢宗細黑體繁;Malgun Gothic Semilight" w:eastAsia="王漢宗細黑體繁;Malgun Gothic Semilight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Malgun Gothic Semilight" w:ascii="王漢宗細黑體繁;Malgun Gothic Semilight" w:hAnsi="王漢宗細黑體繁;Malgun Gothic Semilight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Malgun Gothic Semilight" w:hAnsi="王漢宗細黑體繁;Malgun Gothic Semilight" w:eastAsia="王漢宗細黑體繁;Malgun Gothic Semilight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Malgun Gothic Semilight" w:ascii="王漢宗細黑體繁;Malgun Gothic Semilight" w:hAnsi="王漢宗細黑體繁;Malgun Gothic Semilight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itree001@gmail.com</w:t>
              </w:r>
            </w:hyperlink>
            <w:r>
              <w:rPr>
                <w:rFonts w:ascii="王漢宗細黑體繁;Malgun Gothic Semilight" w:hAnsi="王漢宗細黑體繁;Malgun Gothic Semilight" w:eastAsia="王漢宗細黑體繁;Malgun Gothic Semilight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400"/>
              <w:jc w:val="left"/>
              <w:rPr>
                <w:rFonts w:ascii="王漢宗細黑體繁;Malgun Gothic Semilight" w:hAnsi="王漢宗細黑體繁;Malgun Gothic Semilight" w:eastAsia="王漢宗細黑體繁;Malgun Gothic Semilight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Malgun Gothic Semilight" w:hAnsi="王漢宗細黑體繁;Malgun Gothic Semilight" w:eastAsia="王漢宗細黑體繁;Malgun Gothic Semilight"/>
                <w:kern w:val="0"/>
                <w:sz w:val="28"/>
                <w:szCs w:val="28"/>
                <w:shd w:fill="FFFFFF" w:val="clear"/>
              </w:rPr>
              <w:t>連絡電話：</w:t>
            </w:r>
            <w:r>
              <w:rPr>
                <w:rFonts w:eastAsia="王漢宗細黑體繁;Malgun Gothic Semilight" w:ascii="王漢宗細黑體繁;Malgun Gothic Semilight" w:hAnsi="王漢宗細黑體繁;Malgun Gothic Semilight"/>
                <w:kern w:val="0"/>
                <w:sz w:val="28"/>
                <w:szCs w:val="28"/>
                <w:shd w:fill="FFFFFF" w:val="clear"/>
              </w:rPr>
              <w:t>04-22852287</w:t>
            </w:r>
            <w:r>
              <w:rPr>
                <w:rFonts w:ascii="王漢宗細黑體繁;Malgun Gothic Semilight" w:hAnsi="王漢宗細黑體繁;Malgun Gothic Semilight" w:eastAsia="王漢宗細黑體繁;Malgun Gothic Semilight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Malgun Gothic Semilight" w:hAnsi="王漢宗細黑體繁;Malgun Gothic Semilight" w:eastAsia="王漢宗細黑體繁;Malgun Gothic Semilight"/>
          <w:b/>
          <w:b/>
          <w:sz w:val="32"/>
          <w:szCs w:val="32"/>
        </w:rPr>
      </w:pPr>
      <w:r>
        <w:rPr>
          <w:rFonts w:eastAsia="王漢宗細黑體繁;Malgun Gothic Semilight" w:ascii="王漢宗細黑體繁;Malgun Gothic Semilight" w:hAnsi="王漢宗細黑體繁;Malgun Gothic Semilight"/>
          <w:b/>
          <w:sz w:val="32"/>
          <w:szCs w:val="32"/>
        </w:rPr>
      </w:r>
    </w:p>
    <w:p>
      <w:pPr>
        <w:pStyle w:val="2"/>
        <w:spacing w:lineRule="exact" w:line="480"/>
        <w:ind w:left="284" w:hanging="0"/>
        <w:rPr>
          <w:rFonts w:ascii="王漢宗細黑體繁;Malgun Gothic Semilight" w:hAnsi="王漢宗細黑體繁;Malgun Gothic Semilight" w:eastAsia="王漢宗細黑體繁;Malgun Gothic Semilight"/>
          <w:b/>
          <w:b/>
          <w:sz w:val="32"/>
          <w:szCs w:val="32"/>
        </w:rPr>
      </w:pPr>
      <w:r>
        <w:rPr>
          <w:rFonts w:eastAsia="王漢宗細黑體繁;Malgun Gothic Semilight" w:ascii="王漢宗細黑體繁;Malgun Gothic Semilight" w:hAnsi="王漢宗細黑體繁;Malgun Gothic Semilight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  <w:sz w:val="27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微軟正黑體" w:hAnsi="微軟正黑體" w:eastAsia="微軟正黑體" w:cs="Tahom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577;&#21517;&#34920;&#35531;mail&#33267;itree00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8:00Z</dcterms:created>
  <dc:creator>User</dc:creator>
  <dc:description/>
  <cp:keywords/>
  <dc:language>en-US</dc:language>
  <cp:lastModifiedBy>Windows 使用者</cp:lastModifiedBy>
  <cp:lastPrinted>2016-10-25T11:13:00Z</cp:lastPrinted>
  <dcterms:modified xsi:type="dcterms:W3CDTF">2018-03-19T09:48:00Z</dcterms:modified>
  <cp:revision>2</cp:revision>
  <dc:subject/>
  <dc:title>附件一、科學化修剪技術研習會課程資訊</dc:title>
</cp:coreProperties>
</file>