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資訊融入教學應用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自走車研習計畫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花蓮縣資訊教育推動細部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民中小學資訊知能培訓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資訊教育政策推動及協助教師能正確掌握學校資訊教育、資訊環境、資訊科技融入教學及教師專業的發展方向，以提升學校整體資訊教育品質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中小學教師運用資訊相關工具及資源自製教材融入課程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活動，推廣一般或各科資訊融入教學工具之學習及熟悉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Style18"/>
        <w:numPr>
          <w:ilvl w:val="1"/>
          <w:numId w:val="1"/>
        </w:numPr>
        <w:ind w:left="104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國民小學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玉里國小二樓電腦教室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本縣國民中小學教師名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額滿為止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逕至「教育部教師在職進修資訊網」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報名核准後請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必全程參加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內容：</w:t>
      </w:r>
    </w:p>
    <w:tbl>
      <w:tblPr>
        <w:tblW w:w="823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260"/>
        <w:gridCol w:w="3261"/>
      </w:tblGrid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（日）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8:4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09:00-10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零件認識與車體組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測試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0:00-11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直線加速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1:00-12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程式撰寫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避障轉彎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時間</w:t>
            </w:r>
          </w:p>
        </w:tc>
      </w:tr>
      <w:tr>
        <w:trPr>
          <w:trHeight w:val="5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驅動模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跑道測試</w:t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4:00-15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超音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5:00-16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組裝（馬達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走車程式除錯</w:t>
            </w:r>
          </w:p>
        </w:tc>
      </w:tr>
    </w:tbl>
    <w:p>
      <w:pPr>
        <w:pStyle w:val="Style18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辦理敘獎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8:00Z</dcterms:created>
  <dc:creator>upboy</dc:creator>
  <dc:description/>
  <cp:keywords/>
  <dc:language>en-US</dc:language>
  <cp:lastModifiedBy>Windows 使用者</cp:lastModifiedBy>
  <cp:lastPrinted>2013-02-19T10:37:00Z</cp:lastPrinted>
  <dcterms:modified xsi:type="dcterms:W3CDTF">2018-03-20T03:38:00Z</dcterms:modified>
  <cp:revision>2</cp:revision>
  <dc:subject/>
  <dc:title/>
</cp:coreProperties>
</file>