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依據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106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施政先期作業審查結果，修正縣負擔經費凍結一成之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社會處、原住民行政處、民政處及警察局、消防局、衛生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點為核實編列預算，如未獲上級政府核定補助，除一律停止動支，並應核實辦理追減預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user</dc:creator>
  <dc:description/>
  <cp:keywords/>
  <dc:language>en-US</dc:language>
  <cp:lastModifiedBy>TIGER-XP</cp:lastModifiedBy>
  <cp:lastPrinted>2016-03-21T16:51:00Z</cp:lastPrinted>
  <dcterms:modified xsi:type="dcterms:W3CDTF">2016-12-16T08:19:00Z</dcterms:modified>
  <cp:revision>19</cp:revision>
  <dc:subject/>
  <dc:title>修正規定</dc:title>
</cp:coreProperties>
</file>