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國家賠償事件處理小組設置要點部分規定修正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小組置委員七至十一人，由縣長遴派熟諳法令人員兼任之，秘書長為當然委員兼召集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委員應親自出席會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本小組置執行秘書一人，由縣長指派府內委員中具法制專長者兼任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本小組置委員七至十一人，由縣長遴派熟諳法令人員兼任之，秘書長為當然委員兼召集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委員應親自出席會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為受理案件之彙整，並執行本小組審議決定，設置執行秘書一名辦理相關事務，增訂本點第三項規定。</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四、本小組開會時由召集人擔任主席，召集人因故不能出席時，由</w:t>
            </w:r>
            <w:r>
              <w:rPr>
                <w:rFonts w:ascii="標楷體" w:hAnsi="標楷體" w:cs="標楷體" w:eastAsia="標楷體"/>
                <w:szCs w:val="24"/>
                <w:u w:val="single"/>
              </w:rPr>
              <w:t>執行秘書代行主席職務</w:t>
            </w:r>
            <w:r>
              <w:rPr>
                <w:rFonts w:ascii="標楷體" w:hAnsi="標楷體" w:cs="標楷體" w:eastAsia="標楷體"/>
                <w:szCs w:val="24"/>
              </w:rPr>
              <w:t>，</w:t>
            </w:r>
            <w:r>
              <w:rPr>
                <w:rFonts w:ascii="標楷體" w:hAnsi="標楷體" w:cs="標楷體" w:eastAsia="標楷體"/>
                <w:szCs w:val="24"/>
                <w:u w:val="single"/>
              </w:rPr>
              <w:t>執行秘書亦不能出席時，由出席委員推派一員代行主席職務。</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小組之決議，由</w:t>
            </w:r>
            <w:r>
              <w:rPr>
                <w:rFonts w:ascii="標楷體" w:hAnsi="標楷體" w:cs="標楷體" w:eastAsia="標楷體"/>
                <w:szCs w:val="24"/>
                <w:u w:val="single"/>
              </w:rPr>
              <w:t>半數</w:t>
            </w:r>
            <w:r>
              <w:rPr>
                <w:rFonts w:ascii="標楷體" w:hAnsi="標楷體" w:cs="標楷體" w:eastAsia="標楷體"/>
                <w:szCs w:val="24"/>
              </w:rPr>
              <w:t>以上委員之出席，出席委員</w:t>
            </w:r>
            <w:r>
              <w:rPr>
                <w:rFonts w:ascii="標楷體" w:hAnsi="標楷體" w:cs="標楷體" w:eastAsia="標楷體"/>
                <w:szCs w:val="24"/>
                <w:u w:val="single"/>
              </w:rPr>
              <w:t>半數</w:t>
            </w:r>
            <w:r>
              <w:rPr>
                <w:rFonts w:ascii="標楷體" w:hAnsi="標楷體" w:cs="標楷體" w:eastAsia="標楷體"/>
                <w:szCs w:val="24"/>
              </w:rPr>
              <w:t>以上之同意行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小組開會時由召集人擔任主席，召集人因故不能出席時，由召集人指定委員一人擔任主席。</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本會之決議，由三分之一以上委員之出席，出席委員三分之二以上之同意行之。行政暨研考處法制科辦理。</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通常議事運作程序採普通多數決，修正本點定足數及表決人數；並修正主席職務代行規定。</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小組</w:t>
            </w:r>
            <w:r>
              <w:rPr>
                <w:rFonts w:ascii="標楷體" w:hAnsi="標楷體" w:cs="標楷體" w:eastAsia="標楷體"/>
                <w:szCs w:val="24"/>
                <w:u w:val="single"/>
              </w:rPr>
              <w:t>之秘書業務</w:t>
            </w:r>
            <w:r>
              <w:rPr>
                <w:rFonts w:ascii="標楷體" w:hAnsi="標楷體" w:cs="標楷體" w:eastAsia="標楷體"/>
                <w:szCs w:val="24"/>
              </w:rPr>
              <w:t>，由本府行政暨研考處法制科辦理</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小組綜合業務由本府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執行秘書設置，修正現行規定「綜合業務」為秘書業務。</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本小組及兼任人員均為無給職，</w:t>
            </w:r>
            <w:r>
              <w:rPr>
                <w:rFonts w:ascii="標楷體" w:hAnsi="標楷體" w:cs="標楷體" w:eastAsia="標楷體"/>
                <w:szCs w:val="24"/>
                <w:u w:val="single"/>
              </w:rPr>
              <w:t>但得依規定支領交通費。</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本小組及兼任人員均為無給職。</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小組現行實務運作，明定得依相關法令支領交通費。</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二、本府所屬各機關學校未訂定國家賠償事件處理小組設置要點，得準用本設置要點。</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新增。</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為利本府所屬各機關學校設立國家賠償事件處理小組，明定得準用本要點。</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2:00Z</dcterms:created>
  <dc:creator>USER</dc:creator>
  <dc:description/>
  <dc:language>en-US</dc:language>
  <cp:lastModifiedBy>sk3760</cp:lastModifiedBy>
  <cp:lastPrinted>2018-08-30T11:56:00Z</cp:lastPrinted>
  <dcterms:modified xsi:type="dcterms:W3CDTF">2018-10-08T01:32:00Z</dcterms:modified>
  <cp:revision>2</cp:revision>
  <dc:subject/>
  <dc:title>花蓮縣政府市區汽車客運業審議委員會設置要點第三點及第五點修正草案對照表</dc:title>
</cp:coreProperties>
</file>