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高等檢察署花蓮檢察分署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駕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工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職稱：駕駛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花蓮市民權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為中央各機關、學校或地方各機關、學校或其所屬各機關、學校現職工友（含技工、駕駛），</w:t>
      </w:r>
      <w:r>
        <w:rPr>
          <w:rFonts w:ascii="標楷體" w:hAnsi="標楷體" w:cs="標楷體" w:eastAsia="標楷體"/>
          <w:b/>
          <w:sz w:val="28"/>
          <w:szCs w:val="28"/>
        </w:rPr>
        <w:t>並具原住民身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>暫毋庸提出機關同意書，惟如經本署錄取，仍應徵得原機關之同意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Jobdetailitemcontent1"/>
          <w:rFonts w:cs="新細明體;PMingLiU" w:ascii="新細明體;PMingLiU" w:hAnsi="新細明體;PMingLiU"/>
          <w:sz w:val="28"/>
          <w:szCs w:val="28"/>
        </w:rPr>
        <w:t>①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品行端正無不良紀錄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②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能積極任事、學習及付出者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③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公立醫院或衛生所體格檢查合格者，足以勝任所擔任之工作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④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國民中學以上學校畢業或具有同等學歷證明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⑤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男性需役畢或免服兵役證明。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Jobdetailitemcontent1"/>
          <w:rFonts w:ascii="標楷體" w:hAnsi="標楷體" w:cs="Helvetica" w:eastAsia="標楷體"/>
          <w:sz w:val="28"/>
          <w:szCs w:val="28"/>
        </w:rPr>
        <w:t>需具有職業大客車駕駛執照</w:t>
      </w:r>
      <w:r>
        <w:rPr>
          <w:rFonts w:ascii="標楷體" w:hAnsi="標楷體" w:cs="標楷體" w:eastAsia="標楷體"/>
          <w:sz w:val="28"/>
          <w:szCs w:val="28"/>
        </w:rPr>
        <w:t>，諳電腦基本操作能力尤佳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①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中型警備車、公務車駕駛及車輛清潔保養維護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②</w:t>
      </w:r>
      <w:r>
        <w:rPr>
          <w:rStyle w:val="Jobdetailitemcontent1"/>
          <w:rFonts w:ascii="標楷體" w:hAnsi="標楷體" w:cs="新細明體;PMingLiU" w:eastAsia="標楷體"/>
          <w:sz w:val="28"/>
          <w:szCs w:val="28"/>
        </w:rPr>
        <w:t>署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內勤務、庶務支援、環境清潔及公文遞送。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 xml:space="preserve"> 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③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其他交辦事項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方式郵寄或親送方式</w:t>
      </w:r>
      <w:r>
        <w:rPr>
          <w:rFonts w:ascii="標楷體" w:hAnsi="標楷體" w:cs="標楷體" w:eastAsia="標楷體"/>
          <w:sz w:val="28"/>
          <w:szCs w:val="28"/>
        </w:rPr>
        <w:t>至「花蓮市民權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臺灣高等檢察署花蓮檢察分署總務科」收，並請於信封封面註明「參加駕駛甄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部分以掛號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向本署報名。 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機關移撥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附最高學歷證件、職業大客車駕駛執照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證照正反面影本（無則免附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（須經服務機關認證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原住民身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進用順序依甄試成績高低順序依序進用，薪資範圍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書面審查合格者，將擇期通知面試甄選，擇優正取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經錄取者，須另繳交公立醫院體檢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倘有逾期送件、資格不符、證件不齊、非中央機關、學校或其所屬各機關、學校現職人員或未獲遴用者，不另行通知、報名文件亦不退還。</w:t>
      </w:r>
    </w:p>
    <w:p>
      <w:pPr>
        <w:pStyle w:val="Normal"/>
        <w:snapToGrid w:val="false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甄選錄取人員，由雙方機關依程序辦理移撥手續，錄取人員依本署通知日期到職任用；另備取人員侯補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自甄選結果公告之翌日起算。</w:t>
      </w:r>
    </w:p>
    <w:p>
      <w:pPr>
        <w:pStyle w:val="Normal"/>
        <w:snapToGrid w:val="false"/>
        <w:spacing w:lineRule="atLeast" w:line="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十二、有意願者請自行影印公文附件或逕至本署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hlh.moj.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甄選簡章、報名履歷表及機關同意書等文件。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本署總務科聯絡電話：</w:t>
      </w:r>
      <w:r>
        <w:rPr>
          <w:rFonts w:eastAsia="標楷體" w:cs="標楷體" w:ascii="標楷體" w:hAnsi="標楷體"/>
          <w:sz w:val="28"/>
          <w:szCs w:val="28"/>
        </w:rPr>
        <w:t>(03)-8225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3)-8226070</w:t>
      </w:r>
      <w:r>
        <w:rPr>
          <w:rFonts w:ascii="標楷體" w:hAnsi="標楷體" w:cs="標楷體" w:eastAsia="標楷體"/>
          <w:sz w:val="28"/>
          <w:szCs w:val="28"/>
        </w:rPr>
        <w:t>；聯絡人：吳先生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等檢察署花蓮檢察分署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度駕駛甄選報名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6946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9"/>
        <w:gridCol w:w="910"/>
        <w:gridCol w:w="234"/>
        <w:gridCol w:w="62"/>
        <w:gridCol w:w="512"/>
        <w:gridCol w:w="90"/>
        <w:gridCol w:w="273"/>
        <w:gridCol w:w="900"/>
        <w:gridCol w:w="635"/>
        <w:gridCol w:w="228"/>
        <w:gridCol w:w="376"/>
        <w:gridCol w:w="437"/>
        <w:gridCol w:w="306"/>
        <w:gridCol w:w="462"/>
        <w:gridCol w:w="1682"/>
      </w:tblGrid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7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1116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原住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學校名稱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4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</w:p>
        </w:tc>
      </w:tr>
      <w:tr>
        <w:trPr>
          <w:trHeight w:val="54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第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04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移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7874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2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同意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工友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技工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駕駛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君報名參加臺灣高等檢察署花蓮檢察分署駕駛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倘獲錄取，同意移撥至貴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高等檢察署花蓮檢察分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加蓋首長或機關印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3:00Z</dcterms:created>
  <dc:creator>admin</dc:creator>
  <dc:description/>
  <cp:keywords/>
  <dc:language>en-US</dc:language>
  <cp:lastModifiedBy>吳枝顏</cp:lastModifiedBy>
  <cp:lastPrinted>2019-06-24T14:46:00Z</cp:lastPrinted>
  <dcterms:modified xsi:type="dcterms:W3CDTF">2019-06-24T06:49:00Z</dcterms:modified>
  <cp:revision>21</cp:revision>
  <dc:subject/>
  <dc:title>國立政治大學附屬高級中學徵才啟事</dc:title>
</cp:coreProperties>
</file>