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07:00Z</dcterms:created>
  <dc:creator>ching</dc:creator>
  <dc:description/>
  <cp:keywords/>
  <dc:language>en-US</dc:language>
  <cp:lastModifiedBy>pn3340</cp:lastModifiedBy>
  <cp:lastPrinted>2019-07-12T13:39:00Z</cp:lastPrinted>
  <dcterms:modified xsi:type="dcterms:W3CDTF">2019-11-20T03:49:00Z</dcterms:modified>
  <cp:revision>17</cp:revision>
  <dc:subject/>
  <dc:title>公務人員退撫新制實施前公保年資及養老給付辦理優惠存款最高月數標準表</dc:title>
</cp:coreProperties>
</file>