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jc w:val="center"/>
        <w:rPr>
          <w:rFonts w:ascii="標楷體" w:hAnsi="標楷體" w:eastAsia="標楷體" w:cs="標楷體"/>
          <w:sz w:val="40"/>
          <w:szCs w:val="40"/>
        </w:rPr>
      </w:pPr>
      <w:r>
        <w:rPr>
          <w:rFonts w:ascii="標楷體" w:hAnsi="標楷體" w:cs="標楷體" w:eastAsia="標楷體"/>
          <w:sz w:val="40"/>
          <w:szCs w:val="40"/>
        </w:rPr>
        <w:t>出納管理手冊部分規定修正總說明</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為強化內控機制及因應實務作業需要，經通盤檢討本手冊並彙整中央政府各主管機關意見，據以研擬修正，期提升出納管理效能。本手冊共五十七點，本次修正二十二點，主要修正重點如下：</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標楷體" w:eastAsia="標楷體"/>
          <w:kern w:val="0"/>
          <w:sz w:val="28"/>
          <w:szCs w:val="28"/>
          <w:lang w:val="zh-TW"/>
        </w:rPr>
        <w:t>一、</w:t>
      </w:r>
      <w:r>
        <w:rPr>
          <w:rFonts w:ascii="標楷體" w:hAnsi="標楷體" w:cs="新細明體;PMingLiU" w:eastAsia="標楷體"/>
          <w:kern w:val="0"/>
          <w:sz w:val="28"/>
          <w:szCs w:val="28"/>
        </w:rPr>
        <w:t>為釐清相關財務責任，明定職務或工作異動及組織調整時，主辦出納及出納管理人員均應辦理交代；增訂機關首長、主辦會計及主辦出納異動時，應即辦理金融機構帳戶印鑑更換。（修正規定第五點、第六點、第十點及第五十五點）</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為強化各機關收受財物內控機制，增訂出納管理人員收受款項、票據、有價證券及其他保管品時，均應立即填開收據予繳納者。（修正規定第十點及第十九點）</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因應金融資訊化發展，增訂於金融機構開立之帳戶透過網路銀行辦理轉帳或查詢交易資料之相關規定。（修正規定第十點及第二十一點）</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有關業務單位預借零用金款項，須檢附支付憑證辦理核銷期限為三日。為因應特殊情形，增訂無法及時辦理核銷者，須敘明具體事由並訂定核銷期限，依分層負責程序簽准後依限辦理。（修正規定第二十四點）</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為強化收據管理，明定對收據之印製、保管、使用及銷毀應建立內部控管作業程序，並考量已使用收據存根聯及已使用擬作廢收據之保管單位及適用法令，與未使用空白收據不同，爰分別規範保管期限與銷毀作業。（修正規定第三十六點、第三十九點及第四十點）</w:t>
      </w:r>
    </w:p>
    <w:p>
      <w:pPr>
        <w:pStyle w:val="Normal"/>
        <w:spacing w:lineRule="exact" w:line="46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就出納管理單位辦理現金、票據等定期與不定期盤點，增訂應將盤點紀錄陳報其單位主管；倘盤點結果與紀錄不符時，相關缺失事項，應限期改善並列管追蹤，以健全機關內部財務控管機制。（修正規定第五十一點及第五十二點）</w:t>
      </w:r>
    </w:p>
    <w:p>
      <w:pPr>
        <w:pStyle w:val="Normal"/>
        <w:spacing w:lineRule="exact" w:line="460"/>
        <w:ind w:left="538" w:hanging="538"/>
        <w:jc w:val="both"/>
        <w:rPr/>
      </w:pPr>
      <w:r>
        <w:rPr>
          <w:rFonts w:ascii="標楷體" w:hAnsi="標楷體" w:cs="新細明體;PMingLiU" w:eastAsia="標楷體"/>
          <w:kern w:val="0"/>
          <w:sz w:val="28"/>
          <w:szCs w:val="28"/>
        </w:rPr>
        <w:t>七、有關自行辦理定期及不定期查核，增訂得併同其他查核辦理；上級機關對所屬之不定期抽查，增訂得依風險性或重要性原則，或併同其他性質類似查核辦理，以兼顧出納作業控管與執行彈性。（修正規定第五十三點）</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Myspan">
    <w:name w:val="myspan"/>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8:00Z</dcterms:created>
  <dc:creator>財政部國庫署</dc:creator>
  <dc:description/>
  <cp:keywords/>
  <dc:language>en-US</dc:language>
  <cp:lastModifiedBy>user</cp:lastModifiedBy>
  <cp:lastPrinted>2016-11-11T14:35:00Z</cp:lastPrinted>
  <dcterms:modified xsi:type="dcterms:W3CDTF">2016-11-22T08:38:00Z</dcterms:modified>
  <cp:revision>2</cp:revision>
  <dc:subject/>
  <dc:title>地方政府遴選代理公庫辦法(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