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科博館</w:t>
      </w:r>
      <w:r>
        <w:rPr>
          <w:rFonts w:eastAsia="Arial Unicode MS" w:cs="Arial Unicode MS" w:ascii="Arial Unicode MS" w:hAnsi="Arial Unicode MS"/>
          <w:b/>
          <w:bCs/>
          <w:color w:val="993300"/>
          <w:sz w:val="44"/>
          <w:szCs w:val="44"/>
        </w:rPr>
        <w:t>921</w:t>
      </w: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園區及車籠埔園區上映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3D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立體新片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來趟「夏威夷火山」視覺饗宴之旅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博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教育園區及車籠埔斷層保存園區自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播映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新片《夏威夷火山國家公園》，與目前</w:t>
      </w:r>
      <w:r>
        <w:rPr>
          <w:rFonts w:ascii="標楷體" w:hAnsi="標楷體" w:cs="標楷體" w:eastAsia="標楷體"/>
          <w:kern w:val="0"/>
          <w:sz w:val="30"/>
          <w:szCs w:val="30"/>
        </w:rPr>
        <w:t>播映</w:t>
      </w:r>
      <w:r>
        <w:rPr>
          <w:rFonts w:ascii="標楷體" w:hAnsi="標楷體" w:cs="標楷體" w:eastAsia="標楷體"/>
          <w:sz w:val="28"/>
          <w:szCs w:val="28"/>
        </w:rPr>
        <w:t>描述河流生態環境的影片《大河戀》提供觀眾多元的生態洗禮。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配合新片推出「和海報拍照上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並打卡」的活動，參加即可獲得園區限量紀念小禮物。相關活動及影片播放場次訊息查詢，請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園區網站</w:t>
      </w:r>
      <w:r>
        <w:rPr>
          <w:rFonts w:eastAsia="標楷體" w:cs="標楷體" w:ascii="標楷體" w:hAnsi="標楷體"/>
          <w:sz w:val="28"/>
          <w:szCs w:val="28"/>
        </w:rPr>
        <w:t>http://www.921emt.edu.tw/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ttp://cfpp.nmns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夏威夷群島位於太平洋中央，是地球上最具地理隔絕性的一群島嶼，距離最近的大陸陸地至少還有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公里。這裡有世界上最大最長的流動噴發，液態岩漿從地殼與冷卻岩石之間的裂縫中被擠壓出來，這個現象被夏威夷民眾視為是火山女神的憤怒。根據夏威夷傳說，身兼創造者及毀滅者的火山女神佩蕾，當祂在暴怒時會將熔化的噴泉扔向空中，為了平息女神的憤怒，常見的迎賓花圈，就成為取悅女神的最佳貢品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實景拍攝，能一睹夏威夷活躍的火山表層，鏡頭帶過火山口，能實際感受到地球的脈動與生命的繁衍變化，地球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種不同的氣候帶，在這裡就發現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基拉韋亞峰是全世界最佳的觀星勝地之一，山頂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座天文台，是全世界地球地理及地球科學重要的觀測站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質學家目前還無法預測火山國家公園下一次的噴發會在甚麼時候，但是透過這部影片的呈現，可看到地質演化的紀錄和動植物生存的韌性，並能藉此傳達當地居民對火山女神的敬畏和順應自然的態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觀眾</w:t>
      </w:r>
      <w:r>
        <w:rPr>
          <w:rFonts w:ascii="標楷體" w:hAnsi="標楷體" w:cs="標楷體" w:eastAsia="標楷體"/>
          <w:kern w:val="0"/>
          <w:sz w:val="28"/>
          <w:szCs w:val="28"/>
        </w:rPr>
        <w:t>凡購票參觀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車籠埔斷層保存園區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即</w:t>
      </w:r>
      <w:r>
        <w:rPr>
          <w:rFonts w:ascii="標楷體" w:hAnsi="標楷體" w:cs="標楷體" w:eastAsia="標楷體"/>
          <w:kern w:val="0"/>
          <w:sz w:val="28"/>
          <w:szCs w:val="28"/>
        </w:rPr>
        <w:t>可進入劇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觀賞，不需再另外購買劇場票券，</w:t>
      </w:r>
      <w:r>
        <w:rPr>
          <w:rFonts w:ascii="標楷體" w:hAnsi="標楷體" w:cs="標楷體" w:eastAsia="標楷體"/>
          <w:sz w:val="28"/>
          <w:szCs w:val="28"/>
        </w:rPr>
        <w:t>歡迎民眾來趟夏威夷火山視覺饗宴之旅吧！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04140</wp:posOffset>
            </wp:positionV>
            <wp:extent cx="2993390" cy="4242435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04140</wp:posOffset>
            </wp:positionV>
            <wp:extent cx="2992120" cy="4242435"/>
            <wp:effectExtent l="0" t="0" r="0" b="0"/>
            <wp:wrapTight wrapText="bothSides">
              <wp:wrapPolygon edited="0">
                <wp:start x="-126" y="0"/>
                <wp:lineTo x="-126" y="21467"/>
                <wp:lineTo x="21545" y="21467"/>
                <wp:lineTo x="21545" y="0"/>
                <wp:lineTo x="-12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Georgia" w:hAnsi="Georgia" w:cs="Georgia"/>
    </w:rPr>
  </w:style>
  <w:style w:type="character" w:styleId="Style161">
    <w:name w:val="style161"/>
    <w:qFormat/>
    <w:rPr>
      <w:rFonts w:ascii="Arial" w:hAnsi="Arial" w:cs="Arial"/>
    </w:rPr>
  </w:style>
  <w:style w:type="character" w:styleId="Style151">
    <w:name w:val="style151"/>
    <w:qFormat/>
    <w:rPr>
      <w:b/>
      <w:bCs/>
      <w:color w:val="E2E2E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eneva;Arial" w:hAnsi="Geneva;Arial" w:cs="Geneva;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4:00Z</dcterms:created>
  <dc:creator>user</dc:creator>
  <dc:description/>
  <cp:keywords/>
  <dc:language>en-US</dc:language>
  <cp:lastModifiedBy>921emt-901</cp:lastModifiedBy>
  <cp:lastPrinted>2014-08-12T17:03:00Z</cp:lastPrinted>
  <dcterms:modified xsi:type="dcterms:W3CDTF">2017-07-12T10:26:00Z</dcterms:modified>
  <cp:revision>3</cp:revision>
  <dc:subject/>
  <dc:title>數學、遊戲、創造力</dc:title>
</cp:coreProperties>
</file>