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公務人員退休資遣撫卹法宣導講習會會議議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400"/>
      </w:tblGrid>
      <w:tr>
        <w:trPr>
          <w:trHeight w:val="333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次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0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撫法重點講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~15:1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~15:3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撫法及其他子法重點講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及回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9:00Z</dcterms:created>
  <dc:creator> </dc:creator>
  <dc:description/>
  <dc:language>en-US</dc:language>
  <cp:lastModifiedBy>user</cp:lastModifiedBy>
  <dcterms:modified xsi:type="dcterms:W3CDTF">2017-11-14T03:49:00Z</dcterms:modified>
  <cp:revision>2</cp:revision>
  <dc:subject/>
  <dc:title>公務人員退休資遣撫卹法宣導講習會會議議程表</dc:title>
</cp:coreProperties>
</file>