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數學學習領域增能研習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數學領域中央輔導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工作重點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花蓮縣十二年國民基本教育精進國民中學教學品質計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numPr>
          <w:ilvl w:val="0"/>
          <w:numId w:val="6"/>
        </w:numPr>
        <w:snapToGrid w:val="false"/>
        <w:spacing w:before="0" w:after="0"/>
        <w:ind w:left="278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差異化教學策略，透過多元評量，達成學生基本能力的增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玉里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學校數學領域召集人及數學教師、國教輔導團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2:3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玉里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7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並透過評量多元化，增進學生基本數學能力。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的數學風、瘋數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朱志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體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志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氏定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朱志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林志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4:00Z</dcterms:created>
  <dc:creator>user</dc:creator>
  <dc:description/>
  <cp:keywords/>
  <dc:language>en-US</dc:language>
  <cp:lastModifiedBy>TEACH</cp:lastModifiedBy>
  <dcterms:modified xsi:type="dcterms:W3CDTF">2017-11-28T04:54:00Z</dcterms:modified>
  <cp:revision>2</cp:revision>
  <dc:subject/>
  <dc:title/>
</cp:coreProperties>
</file>