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數學領域中央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工作重點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花蓮縣十二年國民基本教育精進國民中學教學品質計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差異化教學策略，透過多元評量，達成學生基本能力的增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玉里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2:3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玉里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資訊教學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心智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實作：體驗學思達流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：均一教育平台操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5:00Z</dcterms:created>
  <dc:creator>user</dc:creator>
  <dc:description/>
  <cp:keywords/>
  <dc:language>en-US</dc:language>
  <cp:lastModifiedBy>Windows 使用者</cp:lastModifiedBy>
  <dcterms:modified xsi:type="dcterms:W3CDTF">2017-12-21T06:25:00Z</dcterms:modified>
  <cp:revision>2</cp:revision>
  <dc:subject/>
  <dc:title/>
</cp:coreProperties>
</file>