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215</wp:posOffset>
            </wp:positionH>
            <wp:positionV relativeFrom="paragraph">
              <wp:posOffset>-523875</wp:posOffset>
            </wp:positionV>
            <wp:extent cx="1219200" cy="1219200"/>
            <wp:effectExtent l="0" t="0" r="0" b="0"/>
            <wp:wrapNone/>
            <wp:docPr id="1" name="24巧固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巧固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109</w:t>
      </w:r>
      <w:r>
        <w:rPr>
          <w:rFonts w:eastAsia="微軟正黑體" w:cs="微軟正黑體" w:ascii="微軟正黑體" w:hAnsi="微軟正黑體"/>
          <w:b/>
          <w:spacing w:val="-205"/>
          <w:w w:val="11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年全民運動會民俗體育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國中組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學習單</w:t>
      </w:r>
      <w:r>
        <w:rPr>
          <w:rFonts w:cs="新細明體;PMingLiU" w:ascii="新細明體;PMingLiU" w:hAnsi="新細明體;PMingLiU"/>
          <w:b/>
          <w:w w:val="11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巧固球</w:t>
      </w:r>
    </w:p>
    <w:p>
      <w:pPr>
        <w:pStyle w:val="Normal"/>
        <w:spacing w:before="280" w:after="0"/>
        <w:ind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4834890</wp:posOffset>
                </wp:positionV>
                <wp:extent cx="6629400" cy="400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巧固球規則中的5個「三」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（請將正確答案填入空格中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1) 三傳：每隊在控球時，最多只能傳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次，若超過則判為對方自由球(重新發球時第一球記為零傳)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2) 三步：球員接球時，最多只能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步，身體任何部位觸地，皆算1步，若超過則判為對方自由球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3) 三秒：球員接球時，球最多只能持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秒就必須將球傳出或攻擊，若超過則判為對方自由球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4) 三射：全場比賽時，最多只能連續射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次，若有第4次射網時，則判為對方之自由球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5) 三公尺禁區：禁區是一個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公尺半徑之半圓，無論攻擊方或防守方均不得蓄意進入禁區內，攻擊方射網後，球落於禁區內判為—失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380.7pt;width:521.95pt;height:31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0" w:after="0" w:lineRule="exact" w:line="40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巧固球規則中的5個「三」！</w:t>
                      </w:r>
                      <w:r>
                        <w:rPr>
                          <w:b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（請將正確答案填入空格中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1) 三傳：每隊在控球時，最多只能傳球</w:t>
                      </w:r>
                      <w:r>
                        <w:rPr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次，若超過則判為對方自由球(重新發球時第一球記為零傳)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2) 三步：球員接球時，最多只能走</w:t>
                      </w:r>
                      <w:r>
                        <w:rPr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步，身體任何部位觸地，皆算1步，若超過則判為對方自由球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3) 三秒：球員接球時，球最多只能持球</w:t>
                      </w:r>
                      <w:r>
                        <w:rPr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秒就必須將球傳出或攻擊，若超過則判為對方自由球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4) 三射：全場比賽時，最多只能連續射網</w:t>
                      </w:r>
                      <w:r>
                        <w:rPr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次，若有第4次射網時，則判為對方之自由球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5) 三公尺禁區：禁區是一個</w:t>
                      </w:r>
                      <w:r>
                        <w:rPr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公尺半徑之半圓，無論攻擊方或防守方均不得蓄意進入禁區內，攻擊方射網後，球落於禁區內判為—失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31520</wp:posOffset>
                </wp:positionV>
                <wp:extent cx="6515100" cy="2514600"/>
                <wp:effectExtent l="5080" t="5080" r="781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Helvetica"/>
                                <w:color w:val="auto"/>
                                <w:lang w:val="en-US" w:eastAsia="zh-TW" w:bidi="ar-SA"/>
                              </w:rPr>
                              <w:t>巧固球的由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5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CN" w:bidi="ar-SA"/>
                              </w:rPr>
                              <w:t>巧固球（法語：Tchoukball）是一項球類運動，由瑞士生物學家赫爾曼·布蘭德（Hermann Brandt）在20世紀70年代發明 ，由於球撞到球網的聲音類似法文的「tchouk」，故此被命名為Tchoukball，漢語遂音譯為「巧固球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5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CN" w:bidi="ar-SA"/>
                              </w:rPr>
                              <w:t>它是一種沒有身體碰撞的運動，基本玩法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bidi="ar-SA" w:eastAsia="zh-TW"/>
                              </w:rPr>
                              <w:t>雙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bidi="ar-SA" w:eastAsia="zh-CN"/>
                              </w:rPr>
                              <w:t>球員於禁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bidi="ar-SA" w:eastAsia="zh-TW"/>
                              </w:rPr>
                              <w:t>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bidi="ar-SA" w:eastAsia="zh-CN"/>
                              </w:rPr>
                              <w:t>射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bidi="ar-SA" w:eastAsia="zh-TW"/>
                              </w:rPr>
                              <w:t xml:space="preserve"> (3公尺半圓)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bidi="ar-SA" w:eastAsia="zh-CN"/>
                              </w:rPr>
                              <w:t>，球反彈出禁區，落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bidi="ar-SA" w:eastAsia="zh-TW"/>
                              </w:rPr>
                              <w:t>比賽場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bidi="ar-SA" w:eastAsia="zh-CN"/>
                              </w:rPr>
                              <w:t>內，沒被對手接到球，便可得分。比賽中不能去搶對手的球，亦不能阻礙對方傳球、射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57.6pt;width:51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Helvetica"/>
                          <w:color w:val="auto"/>
                          <w:lang w:val="en-US" w:eastAsia="zh-TW" w:bidi="ar-SA"/>
                        </w:rPr>
                        <w:t>巧固球的由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firstLine="54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CN" w:bidi="ar-SA"/>
                        </w:rPr>
                        <w:t>巧固球（法語：Tchoukball）是一項球類運動，由瑞士生物學家赫爾曼·布蘭德（Hermann Brandt）在20世紀70年代發明 ，由於球撞到球網的聲音類似法文的「tchouk」，故此被命名為Tchoukball，漢語遂音譯為「巧固球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firstLine="54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CN" w:bidi="ar-SA"/>
                        </w:rPr>
                        <w:t>它是一種沒有身體碰撞的運動，基本玩法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bidi="ar-SA" w:eastAsia="zh-TW"/>
                        </w:rPr>
                        <w:t>雙方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bidi="ar-SA" w:eastAsia="zh-CN"/>
                        </w:rPr>
                        <w:t>球員於禁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bidi="ar-SA" w:eastAsia="zh-TW"/>
                        </w:rPr>
                        <w:t>外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bidi="ar-SA" w:eastAsia="zh-CN"/>
                        </w:rPr>
                        <w:t>射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bidi="ar-SA" w:eastAsia="zh-TW"/>
                        </w:rPr>
                        <w:t xml:space="preserve"> (3公尺半圓)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bidi="ar-SA" w:eastAsia="zh-CN"/>
                        </w:rPr>
                        <w:t>，球反彈出禁區，落於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bidi="ar-SA" w:eastAsia="zh-TW"/>
                        </w:rPr>
                        <w:t>比賽場地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bidi="ar-SA" w:eastAsia="zh-CN"/>
                        </w:rPr>
                        <w:t>內，沒被對手接到球，便可得分。比賽中不能去搶對手的球，亦不能阻礙對方傳球、射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3415665</wp:posOffset>
                </wp:positionV>
                <wp:extent cx="6400800" cy="1257300"/>
                <wp:effectExtent l="635" t="5715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custGeom>
                          <a:avLst/>
                          <a:gdLst>
                            <a:gd name="textAreaLeft" fmla="*/ 978840 w 3628800"/>
                            <a:gd name="textAreaRight" fmla="*/ 2649960 w 3628800"/>
                            <a:gd name="textAreaTop" fmla="*/ 192240 h 712800"/>
                            <a:gd name="textAreaBottom" fmla="*/ 5205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896" y="12142"/>
                              </a:lnTo>
                              <a:lnTo>
                                <a:pt x="786" y="14846"/>
                              </a:lnTo>
                              <a:lnTo>
                                <a:pt x="4902" y="14630"/>
                              </a:lnTo>
                              <a:lnTo>
                                <a:pt x="3163" y="18437"/>
                              </a:lnTo>
                              <a:lnTo>
                                <a:pt x="6867" y="16631"/>
                              </a:lnTo>
                              <a:lnTo>
                                <a:pt x="6580" y="20741"/>
                              </a:lnTo>
                              <a:lnTo>
                                <a:pt x="9338" y="17679"/>
                              </a:lnTo>
                              <a:lnTo>
                                <a:pt x="10800" y="21600"/>
                              </a:lnTo>
                              <a:lnTo>
                                <a:pt x="12142" y="17704"/>
                              </a:lnTo>
                              <a:lnTo>
                                <a:pt x="14846" y="20814"/>
                              </a:lnTo>
                              <a:lnTo>
                                <a:pt x="14630" y="16698"/>
                              </a:lnTo>
                              <a:lnTo>
                                <a:pt x="18437" y="18437"/>
                              </a:lnTo>
                              <a:lnTo>
                                <a:pt x="16631" y="14733"/>
                              </a:lnTo>
                              <a:lnTo>
                                <a:pt x="20741" y="15020"/>
                              </a:lnTo>
                              <a:lnTo>
                                <a:pt x="17679" y="12262"/>
                              </a:lnTo>
                              <a:lnTo>
                                <a:pt x="21600" y="10800"/>
                              </a:lnTo>
                              <a:lnTo>
                                <a:pt x="17704" y="9458"/>
                              </a:lnTo>
                              <a:lnTo>
                                <a:pt x="20814" y="6754"/>
                              </a:lnTo>
                              <a:lnTo>
                                <a:pt x="16698" y="6970"/>
                              </a:lnTo>
                              <a:lnTo>
                                <a:pt x="18437" y="3163"/>
                              </a:lnTo>
                              <a:lnTo>
                                <a:pt x="14733" y="4969"/>
                              </a:lnTo>
                              <a:lnTo>
                                <a:pt x="15020" y="859"/>
                              </a:lnTo>
                              <a:lnTo>
                                <a:pt x="12262" y="3921"/>
                              </a:lnTo>
                              <a:lnTo>
                                <a:pt x="10800" y="0"/>
                              </a:lnTo>
                              <a:lnTo>
                                <a:pt x="9458" y="3896"/>
                              </a:lnTo>
                              <a:lnTo>
                                <a:pt x="6754" y="786"/>
                              </a:lnTo>
                              <a:lnTo>
                                <a:pt x="6970" y="4902"/>
                              </a:lnTo>
                              <a:lnTo>
                                <a:pt x="3163" y="3163"/>
                              </a:lnTo>
                              <a:lnTo>
                                <a:pt x="4969" y="6867"/>
                              </a:lnTo>
                              <a:lnTo>
                                <a:pt x="859" y="6580"/>
                              </a:lnTo>
                              <a:lnTo>
                                <a:pt x="3921" y="933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5個「三」的秘技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-10.95pt;margin-top:268.95pt;width:503.95pt;height:9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5個「三」的秘技！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校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國中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班級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年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班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座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姓名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U....">
    <w:altName w:val="標楷體"/>
    <w:charset w:val="88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...;標楷體" w:hAnsi="標楷體U....;標楷體" w:eastAsia="標楷體U....;標楷體" w:cs="標楷體U.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2:00Z</dcterms:created>
  <dc:creator>yuftydf</dc:creator>
  <dc:description/>
  <cp:keywords/>
  <dc:language>en-US</dc:language>
  <cp:lastModifiedBy>Owner</cp:lastModifiedBy>
  <dcterms:modified xsi:type="dcterms:W3CDTF">2020-09-22T01:49:00Z</dcterms:modified>
  <cp:revision>4</cp:revision>
  <dc:subject/>
  <dc:title>109年全民運動會「巧固球」學習單</dc:title>
</cp:coreProperties>
</file>